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为奴十二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悲惨的奴隶生活到自由的觉醒一个人的艰难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悲惨的奴隶生活到自由的觉醒：一个人的艰难历程</w:t>
      </w:r>
      <w:r>
        <w:rPr>
          <w:sz w:val="32"/>
          <w:szCs w:val="32"/>
        </w:rPr>
        <w:t>&lt;/p&gt;&lt;p&gt;&lt;img src="/static-img/cJqZUgc2j4DSALQGoidSWnK9h_z4T-gr3nGKYyvOeMzqrBL02dumVDmQudqixt4r.jpg"&gt;&lt;/p&gt;&lt;p&gt;</w:t>
      </w:r>
      <w:r>
        <w:rPr>
          <w:sz w:val="32"/>
          <w:szCs w:val="32"/>
        </w:rPr>
        <w:t>在美国历史的长河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奴十二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深刻而残酷的标签，它代表了那些被强行贩卖到南方作为奴隶的人们无尽痛苦和牺牲。这些人不仅失去了个人的自由，还丧失了他们与家人相聚的权利，他们只能在种植园里劳作，直到</w:t>
      </w:r>
      <w:r>
        <w:rPr>
          <w:sz w:val="32"/>
          <w:szCs w:val="32"/>
        </w:rPr>
        <w:t>1865</w:t>
      </w:r>
      <w:r>
        <w:rPr>
          <w:sz w:val="32"/>
          <w:szCs w:val="32"/>
        </w:rPr>
        <w:t>年美国内战结束，废除宪法第十三修正案，将奴隶制宣告终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许多黑人来说，这一胜利并不意味着立即获得平等。他们必须克服重重障碍才能实现真正意义上的自由和尊严。在这个过程中，有些勇敢的人物展现出了非凡的力量和智慧，他们通过自己的努力争取到了更好的生活。</w:t>
      </w:r>
      <w:r>
        <w:rPr>
          <w:sz w:val="32"/>
          <w:szCs w:val="32"/>
        </w:rPr>
        <w:t>&lt;/p&gt;&lt;p&gt;&lt;img src="/static-img/KRrJmcS4HyGjtYRkC5BJgXK9h_z4T-gr3nGKYyvOeMwj1ppqhKgeROTQHU6IrqbXg90_fdoITNrT42Vk2DLemYfRoutIcVgnEWWYhvy05Z4H5ilIlwFNy9J89h-vwQcSi7-w_crAeTCIOMadH_zUU4GX1yRVs72hoZdVg19zgog.jpg"&gt;&lt;/p&gt;&lt;p&gt;</w:t>
      </w:r>
      <w:r>
        <w:rPr>
          <w:sz w:val="32"/>
          <w:szCs w:val="32"/>
        </w:rPr>
        <w:t>例如，弗雷德里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道格拉斯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最著名的一位黑人领袖，他曾经是一名奴隶，但他逃离了北方并成为了激进反对奴隶制的声音。他用自己的经历写了一系列自传体作品，其中包括《为奴十二年》，这部书籍详细记录了他从生于田野、被迫成为小孩时就开始工作，一直到成功逃离地带的情况。这本书以其真实性和感染力赢得了广泛赞誉，并且影响了一代又一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值得提及的是苏珊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伊德，她是哈蒂斯堡事件中的主角。她因试图保护自己免受性侵而被判死刑，这起事件引发了全国性的抗议浪潮，最终导致她的处决被推迟并最终取消。她的故事至今仍然激励着人们继续战斗，为社会公正而斗争。</w:t>
      </w:r>
      <w:r>
        <w:rPr>
          <w:sz w:val="32"/>
          <w:szCs w:val="32"/>
        </w:rPr>
        <w:t>&lt;/p&gt;&lt;p&gt;&lt;img src="/static-img/zHkOXl-ThuR9j-ffE3gJPXK9h_z4T-gr3nGKYyvOeMwj1ppqhKgeROTQHU6IrqbXg90_fdoITNrT42Vk2DLemYfRoutIcVgnEWWYhvy05Z4H5ilIlwFNy9J89h-vwQcSi7-w_crAeTCIOMadH_zUU4GX1yRVs72hoZdVg19zgog.jpg"&gt;&lt;/p&gt;&lt;p&gt;</w:t>
      </w:r>
      <w:r>
        <w:rPr>
          <w:sz w:val="32"/>
          <w:szCs w:val="32"/>
        </w:rPr>
        <w:t>然而，即使有这样一些英雄人物存在，也不能忽视当时大多数黑人民族遭受的一切苦难。尽管废除宪法第十三修正案将法律上的束缚解除了，但实际上很多地区仍然存在种族隔离政策，并且白人仍然控制着经济、政治以及社会结构。此外，不同地区之间还存在极大的差异，一些地方很快逐步消除了对黑人的歧视，而另一些则需要更长时间才能达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望那个时代，可以看到尽管有过挫折和挑战，但是随着时间的推移，以及不断加强民权运动之后，那些为奴十二年的悲剧已经成为过去。而现在，我们应当致敬那些勇敢奋斗者，他们虽然身处困境，却依然坚持追求自由与平等，从而开辟出一条通向更加光明未来的道路。</w:t>
      </w:r>
      <w:r>
        <w:rPr>
          <w:sz w:val="32"/>
          <w:szCs w:val="32"/>
        </w:rPr>
        <w:t>&lt;/p&gt;&lt;p&gt;&lt;img src="/static-img/Ui9z_kVfguBcV14rsUxXFHK9h_z4T-gr3nGKYyvOeMwj1ppqhKgeROTQHU6IrqbXg90_fdoITNrT42Vk2DLemYfRoutIcVgnEWWYhvy05Z4H5ilIlwFNy9J89h-vwQcSi7-w_crAeTCIOMadH_zUU4GX1yRVs72hoZdVg19zgog.jpg"&gt;&lt;/p&gt;&lt;p&gt;&lt;a href = "/doc/420736-</w:t>
      </w:r>
      <w:r>
        <w:rPr>
          <w:sz w:val="32"/>
          <w:szCs w:val="32"/>
        </w:rPr>
        <w:t xml:space="preserve">为奴十二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悲惨的奴隶生活到自由的觉醒一个人的艰难历程</w:t>
      </w:r>
      <w:r>
        <w:rPr>
          <w:sz w:val="32"/>
          <w:szCs w:val="32"/>
        </w:rPr>
        <w:t>.doc" rel="alternate" download="420736-</w:t>
      </w:r>
      <w:r>
        <w:rPr>
          <w:sz w:val="32"/>
          <w:szCs w:val="32"/>
        </w:rPr>
        <w:t xml:space="preserve">为奴十二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悲惨的奴隶生活到自由的觉醒一个人的艰难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